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krone&lt;/div&gt;</w:t>
      </w:r>
    </w:p>
    <w:p>
      <w:pPr>
        <w:pStyle w:val="Normal"/>
        <w:rPr/>
      </w:pPr>
      <w:r>
        <w:rPr/>
        <w:t>Den '''11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IV ble valgt til keiser av det tysk-romerske 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7 &amp;ndash; Salomon Andrée forlot Spitsbergen for å nå Nordpolen med luftballo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Niger og Benin ble uavheng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Den svenske forfatteren Pär Lagerkvist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Mal:Juli 11</dc:title>
</cp:coreProperties>
</file>