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2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90 &amp;ndash; I slaget ved Boyne i Irland beseirer den protestantiske armeen til Wilhelm av Oranien den katolske armeen til Jakob I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06 &amp;ndash; Rhinforbundet ble grunnlagt av Napole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68 &amp;ndash; Den tyske lyrikeren Stefan George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7 &amp;ndash; Ett fire dager langt raseopprør starter i Newark, New Jersey, USA. 27 mennesker mister liv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5 &amp;ndash; São Tomé og Príncipe ble uavhengige fra Portugal</w:t>
      </w:r>
    </w:p>
    <w:p>
      <w:pPr>
        <w:pStyle w:val="Normal"/>
        <w:numPr>
          <w:ilvl w:val="0"/>
          <w:numId w:val="2"/>
        </w:numPr>
        <w:rPr/>
      </w:pPr>
      <w:r>
        <w:rPr/>
        <w:t>1975 Henrik Wergeland dø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Mal:Juli 12</dc:title>
</cp:coreProperties>
</file>