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li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Carl Czerny&lt;/div&gt;</w:t>
      </w:r>
    </w:p>
    <w:p>
      <w:pPr>
        <w:pStyle w:val="Normal"/>
        <w:rPr/>
      </w:pPr>
      <w:r>
        <w:rPr/>
        <w:t>Den '''15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06 &amp;ndash; Den hollandske maleren Rembrandt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7 &amp;ndash; Den østerikske komponisten Carl Czerny døde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:Juli 15</dc:title>
</cp:coreProperties>
</file>