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Atombombe&lt;/div&gt;</w:t>
      </w:r>
    </w:p>
    <w:p>
      <w:pPr>
        <w:pStyle w:val="Normal"/>
        <w:rPr/>
      </w:pPr>
      <w:r>
        <w:rPr/>
        <w:t>Den '''16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Verdens første atombombe ble prøvesprengt i ørkenen ved Alamogordo, Nevad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Etter 6 års arbeid åpnes den 11,6 km lange Montblanc-tunnel mellem Frankrike og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Den tyske forfatteren Heinrich Böll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nux i Skolen blir stifte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6</dc:title>
</cp:coreProperties>
</file>