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Adam Smith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17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er III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790 &amp;ndash; Den skotske økonomen og filosofen Adam Smith dør. 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17</dc:title>
</cp:coreProperties>
</file>