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4 &amp;ndash; Samuel Colt, oppfinneren av Colt-revolveren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35 &amp;ndash; Verdens første parkometer ble satt opp i Oklahoma City, USA. 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:Juli 19</dc:title>
</cp:coreProperties>
</file>