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uli 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right"&gt;100px|Kong Olav V i 1984&lt;/div&gt;</w:t>
      </w:r>
    </w:p>
    <w:p>
      <w:pPr>
        <w:pStyle w:val="Normal"/>
        <w:rPr/>
      </w:pPr>
      <w:r>
        <w:rPr/>
        <w:t>Den '''2. jul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00 – Den første '''zeppelinerens''' jomfrutur i nærheten av Friedrichshafen i Tysk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03 – Kong Olav V av Norge blir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37 – Amelia Earhart forsvinner i Stillehavet under forsøk på å fly kloden run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6 – Politikeren Inga Marte Thorkildsen blir født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9:00Z</dcterms:created>
  <dc:creator>runarb</dc:creator>
  <dc:description/>
  <dc:language>en-US</dc:language>
  <cp:lastModifiedBy>runarb</cp:lastModifiedBy>
  <dcterms:modified xsi:type="dcterms:W3CDTF">2005-12-03T17:39:00Z</dcterms:modified>
  <cp:revision>1</cp:revision>
  <dc:subject/>
  <dc:title>Mal:Juli 2</dc:title>
</cp:coreProperties>
</file>