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Første skritt på Månen&lt;/div&gt;</w:t>
      </w:r>
    </w:p>
    <w:p>
      <w:pPr>
        <w:pStyle w:val="Normal"/>
        <w:rPr/>
      </w:pPr>
      <w:r>
        <w:rPr/>
        <w:t>Den '''20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dolf Hitler overlever et mordforsøk fra Claus von Stauffen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Sirimavo Bandaranaike ble valgt som statsminister i Ceylon (i dag Sri Lanka) og ble verdens første kvinnelige regjeringssje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Neil Armstrong ble det første mennesket som setter sin fot på Mån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ronprins Haakon ble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20</dc:title>
</cp:coreProperties>
</file>