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uli 2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"&gt;100px|Domenico Scarlatti&lt;/div&gt;</w:t>
      </w:r>
    </w:p>
    <w:p>
      <w:pPr>
        <w:pStyle w:val="Normal"/>
        <w:rPr>
          <w:lang w:val="nb-NO"/>
        </w:rPr>
      </w:pPr>
      <w:r>
        <w:rPr>
          <w:lang w:val="nb-NO"/>
        </w:rPr>
        <w:t>Den '''23. juli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/>
      </w:pPr>
      <w:r>
        <w:rPr/>
        <w:t>1833 &amp;ndash; England avskaffer slaveri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14 &amp;ndash; Den norske visesangeren Alf Prøysen blir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5 &amp;ndash; Sergej Bubka setter ny verdsrekord i stavsprang på 6 met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757 &amp;ndash; Den italienske komponisten Domenico Giuseppe Scarlatti dør. 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8:00Z</dcterms:created>
  <dc:creator>runarb</dc:creator>
  <dc:description/>
  <dc:language>en-US</dc:language>
  <cp:lastModifiedBy>runarb</cp:lastModifiedBy>
  <dcterms:modified xsi:type="dcterms:W3CDTF">2005-12-03T18:38:00Z</dcterms:modified>
  <cp:revision>1</cp:revision>
  <dc:subject/>
  <dc:title>Mal:Juli 23</dc:title>
</cp:coreProperties>
</file>