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Maria Stuart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4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skotske tr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4 &amp;ndash; Den tyske forfatteren Frank Wedekind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Hiram Bingham gjenoppdaget Machu Picchu, inkaenes tapte 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Watergate-skandalen: USAs høysterett bestemmer at president Richard Nixon ikke har rett til å holde tilbake lydbånd med samtaler fra det hvite h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Fysikeren James Chadwick, oppdager av neutroner, dø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Syklisten Lance Armstrong vant Tour de France sammenlagt for 7. og siste gan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Mal:Juli 24</dc:title>
</cp:coreProperties>
</file>