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right"&gt;100px|Franz Kafka&lt;/div&gt;</w:t>
      </w:r>
    </w:p>
    <w:p>
      <w:pPr>
        <w:pStyle w:val="Normal"/>
        <w:rPr/>
      </w:pPr>
      <w:r>
        <w:rPr/>
        <w:t>Den '''3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3 &amp;ndash; Forfatteren Franz Kafka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llard», som nådde en hastighet på 203 km/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8: Stortinget sa ja til Marshall-hjelp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1 &amp;ndash; Jim Morrison, vokalisten i The Doors, døde av hjerteattakk i Paris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Mal:Juli 3</dc:title>
</cp:coreProperties>
</file>