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6 &amp;ndash; I Valencia blir den siste kjetter mot den romersk-katolske tro henrettet av inkvisis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4 &amp;ndash; Carl Friedrich Goerdeler ble født</w:t>
      </w:r>
    </w:p>
    <w:p>
      <w:pPr>
        <w:pStyle w:val="Normal"/>
        <w:numPr>
          <w:ilvl w:val="0"/>
          <w:numId w:val="2"/>
        </w:numPr>
        <w:rPr/>
      </w:pPr>
      <w:r>
        <w:rPr/>
        <w:t>1886 &amp;ndash; Komponisten Franz Liszt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Forfatteren Antoine de Saint-Exupery døde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31</dc:title>
</cp:coreProperties>
</file>