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Krabbetåken&lt;/div&gt;</w:t>
      </w:r>
    </w:p>
    <w:p>
      <w:pPr>
        <w:pStyle w:val="Normal"/>
        <w:rPr/>
      </w:pPr>
      <w:r>
        <w:rPr/>
        <w:t>Den '''4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esiske astrnomer oppdager en supernova i '''Krabbetåken'''</w:t>
      </w:r>
    </w:p>
    <w:p>
      <w:pPr>
        <w:pStyle w:val="Normal"/>
        <w:numPr>
          <w:ilvl w:val="0"/>
          <w:numId w:val="2"/>
        </w:numPr>
        <w:rPr/>
      </w:pPr>
      <w:r>
        <w:rPr/>
        <w:t>nasjonald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6 &amp;ndash; Filippinene blir anerkjent som selvstendig stat av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0 &amp;ndash; Jack Johnson vs. James J. Jeffries også kalt ''Battle of the century'', førkrigstidens største boksekamp ble arrang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7 &amp;ndash; Dronning Sonja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Mal:Juli 4</dc:title>
</cp:coreProperties>
</file>