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Slaget ved Poltava&lt;/div&gt;</w:t>
      </w:r>
    </w:p>
    <w:p>
      <w:pPr>
        <w:pStyle w:val="Normal"/>
        <w:rPr/>
      </w:pPr>
      <w:r>
        <w:rPr/>
        <w:t>Den '''8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95 &amp;ndash; Den nederlandske astronomen Christiaan Huygens ble født</w:t>
      </w:r>
    </w:p>
    <w:p>
      <w:pPr>
        <w:pStyle w:val="Normal"/>
        <w:numPr>
          <w:ilvl w:val="0"/>
          <w:numId w:val="2"/>
        </w:numPr>
        <w:rPr/>
      </w:pPr>
      <w:r>
        <w:rPr/>
        <w:t>Karl VIII sterkt ska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Heinz Fischer tar over presidentembedet i Østerrike etter at Thomas Klestil dø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Mal:Juli 8</dc:title>
</cp:coreProperties>
</file>