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Clausewitz&lt;/div&gt;</w:t>
      </w:r>
    </w:p>
    <w:p>
      <w:pPr>
        <w:pStyle w:val="Normal"/>
        <w:rPr/>
      </w:pPr>
      <w:r>
        <w:rPr/>
        <w:t>Den '''1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5 &amp;ndash; Goethes senere kone Christiane Vulpius ble født.</w:t>
      </w:r>
    </w:p>
    <w:p>
      <w:pPr>
        <w:pStyle w:val="Normal"/>
        <w:numPr>
          <w:ilvl w:val="0"/>
          <w:numId w:val="2"/>
        </w:numPr>
        <w:rPr/>
      </w:pPr>
      <w:r>
        <w:rPr/>
        <w:t>1780 &amp;ndash; General Carl von Clausewitz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mene landretten i kraft. Dermed forsøkes det for første gang å samle en hel rettsordning i et enkelt lovve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&amp;ndash; Den døvblinde amerikanske forfatteren Helen Keller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øykeforbud på alle barer, kafeer og utesteder trådte i kraft i Norg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al:Juni 1</dc:title>
</cp:coreProperties>
</file>