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Undset&lt;/div&gt;</w:t>
      </w:r>
    </w:p>
    <w:p>
      <w:pPr>
        <w:pStyle w:val="Normal"/>
        <w:rPr/>
      </w:pPr>
      <w:r>
        <w:rPr/>
        <w:t>Den '''10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ysk-romerske keiser Fredrik Barbarossa druknet i Cilic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&amp;ndash; Italia erklærer krig mot Frankrike og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yske styrker under general Rommel når den engelske kan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&amp;ndash; Canada erklærer krig mot Ita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9 &amp;ndash; Sigrid Undset døde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Mal:Juni 10</dc:title>
</cp:coreProperties>
</file>