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Juni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 right"&gt;100px|Cosimo de' Medici&lt;/div&gt;</w:t>
      </w:r>
    </w:p>
    <w:p>
      <w:pPr>
        <w:pStyle w:val="Normal"/>
        <w:rPr/>
      </w:pPr>
      <w:r>
        <w:rPr/>
        <w:t>Den '''11. jun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519 &amp;ndash; Cosimo I de' Medici, hertug av Firenze, blir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534 &amp;ndash; Jacques Cartier og besetning feirer den første katolske messe i Nord-Amerik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64 &amp;ndash; Richard Strauss blir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ritene bomber de italienske byene Genova og Torino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5:00Z</dcterms:created>
  <dc:creator>runarb</dc:creator>
  <dc:description/>
  <dc:language>en-US</dc:language>
  <cp:lastModifiedBy>runarb</cp:lastModifiedBy>
  <dcterms:modified xsi:type="dcterms:W3CDTF">2005-12-03T16:55:00Z</dcterms:modified>
  <cp:revision>1</cp:revision>
  <dc:subject/>
  <dc:title>Mal:Juni 11</dc:title>
</cp:coreProperties>
</file>