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Mao&lt;/div&gt;</w:t>
      </w:r>
    </w:p>
    <w:p>
      <w:pPr>
        <w:pStyle w:val="Normal"/>
        <w:rPr/>
      </w:pPr>
      <w:r>
        <w:rPr/>
        <w:t>Den '''12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2 &amp;ndash; Frankrikes invasjon av Russland begyn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iske og franske tropper overgir seg til Erwin Rommel ved St. Valery-en-Cau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4 &amp;ndash; Mao Zedong annonserer at han vil støtte nasjonalistene i krigen mot Jap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7 &amp;ndash; USA opphever loven som forbyr ekteskap mellom sorte og hvi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 &amp;ndash; Russland blir erklært en uavhengig stat av duma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1 &amp;ndash; Boris Jeltsin velges til president i den nye russiske republikken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Mal:Juni 12</dc:title>
</cp:coreProperties>
</file>