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juni''':</w:t>
      </w:r>
    </w:p>
    <w:p>
      <w:pPr>
        <w:pStyle w:val="Normal"/>
        <w:rPr/>
      </w:pPr>
      <w:r>
        <w:rPr/>
        <w:t xml:space="preserve">&lt;div style="margin-left:-1em;"&gt;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74 &amp;ndash; Rhode Island ble den første kolonien som forbød import av negersla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8 &amp;ndash; Sangerinnen Elisabeth Schuman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 &amp;ndash; ''Pioneer 10'' ble det første menneskeskapte objekt som forlot solsysteme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Mal:Juni 13</dc:title>
</cp:coreProperties>
</file>