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Grieg&lt;/div&gt;</w:t>
      </w:r>
    </w:p>
    <w:p>
      <w:pPr>
        <w:pStyle w:val="Normal"/>
        <w:rPr/>
      </w:pPr>
      <w:r>
        <w:rPr/>
        <w:t>Den '''15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90 &amp;ndash; Pave Leo X truer med å utstøte Martin Luther fra kir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3 &amp;ndash; Komponisten Edvard Grieg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8 &amp;ndash; Keiser Friedrich III av Tyskland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USA invaderer Saipa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Mal:Juni 15</dc:title>
</cp:coreProperties>
</file>