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6 &amp;ndash; Pius IX ble valgt til pav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9 &amp;ndash; Den tyske teologen Wilhelm Martin Leberecht de Wette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Valentina Teresjkova blir første kvinne i verdensrom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F-terroristen Ulrike Meinhof ble arrestert i Langenha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&amp;ndash; Apartheid: Opptøyer i Soweto i Syd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&amp;ndash; Thabo Mbeki ble valgt til president i Sydafrika</w:t>
      </w:r>
    </w:p>
    <w:p>
      <w:pPr>
        <w:pStyle w:val="Normal"/>
        <w:numPr>
          <w:ilvl w:val="0"/>
          <w:numId w:val="2"/>
        </w:numPr>
        <w:rPr/>
      </w:pPr>
      <w:r>
        <w:rPr/>
        <w:t>2003 &amp;ndash; Den finlandssvenske filosofen Georg Henrik von Wright død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Mal:Juni 16</dc:title>
</cp:coreProperties>
</file>