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7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e invasjonen av Quebec tok slutt</w:t>
      </w:r>
    </w:p>
    <w:p>
      <w:pPr>
        <w:pStyle w:val="Normal"/>
        <w:numPr>
          <w:ilvl w:val="0"/>
          <w:numId w:val="2"/>
        </w:numPr>
        <w:rPr/>
      </w:pPr>
      <w:r>
        <w:rPr/>
        <w:t>New York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53 &amp;ndash; Oppstand mot okkupasjonen fant sted i DDR, etter hvilken Straße des 17. </w:t>
      </w:r>
      <w:r>
        <w:rPr/>
        <w:t>Juni i Berlin senere ble oppka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7 &amp;ndash; Folkerepublikken Kina testet sin første hydrogenbombe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Mal:Juni 17</dc:title>
</cp:coreProperties>
</file>