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ni 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8. jun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15 &amp;ndash; Slaget ved Waterloo fant sted</w:t>
      </w:r>
    </w:p>
    <w:p>
      <w:pPr>
        <w:pStyle w:val="Normal"/>
        <w:numPr>
          <w:ilvl w:val="0"/>
          <w:numId w:val="2"/>
        </w:numPr>
        <w:rPr/>
      </w:pPr>
      <w:r>
        <w:rPr/>
        <w:t>Helmuth von Moltke dø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8 &amp;ndash; Den norske polfareren Roald Amundsen dø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9 &amp;ndash; Filosofen Jürgen Habermas ble født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Mal:Juni 18</dc:title>
</cp:coreProperties>
</file>