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Nobelprisvinneren Aung San Suu Kyi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Forfatteren Salman Rushdi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Ethel og Julius Rosenberg ble henrettet i USA som Sovjetspioner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Mal:Juni 19</dc:title>
</cp:coreProperties>
</file>