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Juni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 right"&gt;100px|Victoria&lt;/div&gt;</w:t>
      </w:r>
    </w:p>
    <w:p>
      <w:pPr>
        <w:pStyle w:val="Normal"/>
        <w:rPr/>
      </w:pPr>
      <w:r>
        <w:rPr/>
        <w:t>Den '''20. juni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/>
      </w:pPr>
      <w:r>
        <w:rPr/>
        <w:t>Victoria, av huset britiske tron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t tyske parlament beslutter å flytte hovedstaden tilbake fra Bonn til Berli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&amp;ndash; Pervez Musharraf blir president i Pakistan etter å ha begått statskup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4 &amp;ndash; Det er verdens flyktningedag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3:00Z</dcterms:created>
  <dc:creator>runarb</dc:creator>
  <dc:description/>
  <dc:language>en-US</dc:language>
  <cp:lastModifiedBy>runarb</cp:lastModifiedBy>
  <dcterms:modified xsi:type="dcterms:W3CDTF">2005-12-03T17:13:00Z</dcterms:modified>
  <cp:revision>1</cp:revision>
  <dc:subject/>
  <dc:title>Mal:Juni 20</dc:title>
</cp:coreProperties>
</file>