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ni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Dragebåtracet&lt;/div&gt;</w:t>
      </w:r>
    </w:p>
    <w:p>
      <w:pPr>
        <w:pStyle w:val="Normal"/>
        <w:rPr/>
      </w:pPr>
      <w:r>
        <w:rPr/>
        <w:t>Den '''22. juni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merne under ledelse av Lucius Aemilius Paullus beseiret og tok til fange kongen av Perseus, som endte den tredje makedonske kri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britiske parlamentet avskaffet føydalismen og det føydale maktsystemet i Britisk Nord-Amerika.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1 &amp;ndash; Operasjon Barbarossa &amp;ndash; Tyskland invaderte Sovjetunionen, i et av de mest dramatiske vendepunktene i den 2. verdenskr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nadiske underhuset avskaffet dødsstraff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4 &amp;ndash; Dragebåtracet finner sted i Folkerepublikken Kina. 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Mal:Juni 22</dc:title>
</cp:coreProperties>
</file>