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00px|Prime Minister Kim Campbell&lt;/div&gt;</w:t>
      </w:r>
    </w:p>
    <w:p>
      <w:pPr>
        <w:pStyle w:val="Normal"/>
        <w:rPr/>
      </w:pPr>
      <w:r>
        <w:rPr/>
        <w:t>Den '''25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dkoreanske styrker, brøt u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Kim Campbell ble den første kvinnelige statsminister i Cana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soldater i Saudi-Arab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Microsofts Windows 98 ble sluppet på markede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Mal:Juni 25</dc:title>
</cp:coreProperties>
</file>