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100px|Peter&lt;/div&gt;</w:t>
      </w:r>
    </w:p>
    <w:p>
      <w:pPr>
        <w:pStyle w:val="Normal"/>
        <w:rPr/>
      </w:pPr>
      <w:r>
        <w:rPr/>
        <w:t>Den '''27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Poltav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7 &amp;ndash; Den tyske forfatteren Marie Luise von François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0 &amp;ndash; Døvblinde Helen Keller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&amp;ndash; Prinsesse Kira av Preusse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 &amp;ndash; Frankrike innrømmer Djibouti uavheng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&amp;ndash; Jugoslavia invaderer Slovenia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Mal:Juni 27</dc:title>
</cp:coreProperties>
</file>