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00px|Franz Ferdinand&lt;/div&gt;</w:t>
      </w:r>
    </w:p>
    <w:p>
      <w:pPr>
        <w:pStyle w:val="Normal"/>
        <w:rPr/>
      </w:pPr>
      <w:r>
        <w:rPr/>
        <w:t>Den '''28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z Ferdinand og hans kone Sophie ble skutt av den serbiske terroristen Gavrilo Princip, noe som førte til utbruddet av første verdens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9 &amp;ndash; Versailles-traktaten ble undertegne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Mal:Juni 28</dc:title>
</cp:coreProperties>
</file>