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100px|Robert Schuman&lt;/div&gt;</w:t>
      </w:r>
    </w:p>
    <w:p>
      <w:pPr>
        <w:pStyle w:val="Normal"/>
        <w:rPr/>
      </w:pPr>
      <w:r>
        <w:rPr/>
        <w:t>Den '''29. jun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/>
      </w:pPr>
      <w:r>
        <w:rPr/>
        <w:t>1742 &amp;ndash; Kristiansund får bystat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6 &amp;ndash; EUs grunnlegger Robert Schuman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0 &amp;ndash; Den franske forfatteren Antoine de Saint-Exupéry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Den italienske journalisten Oriana Fallaci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3 &amp;ndash; Den tyske violinisten Anne-Sophie Mutter ble fød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Mal:Juni 29</dc:title>
</cp:coreProperties>
</file>