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krone&lt;/div&gt;</w:t>
      </w:r>
    </w:p>
    <w:p>
      <w:pPr>
        <w:pStyle w:val="Normal"/>
        <w:rPr/>
      </w:pPr>
      <w:r>
        <w:rPr/>
        <w:t>Den '''4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rad III av det tysk-romerske rike d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ress stemte for krig mot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Massakren på Den himmelske freds plass fant sted i Beijing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Juni 4</dc:title>
</cp:coreProperties>
</file>