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uni 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5. juni''':</w:t>
      </w:r>
    </w:p>
    <w:p>
      <w:pPr>
        <w:pStyle w:val="Normal"/>
        <w:rPr/>
      </w:pPr>
      <w:r>
        <w:rPr/>
        <w:t xml:space="preserve">&lt;div style="margin-left:-1em;"&gt;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52 &amp;ndash; Benjamin Franklin beviste at lyn er elektrisit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83 &amp;ndash; Montgolfier-brødrene demonstrerte deres ''montgolfière'' (luftballong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49 &amp;ndash; Danmark fikk en grunnlov og ble et konstitusjonelt monark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amerikanske presidentkandidaten Robert F. Kennedy ble myrdet i Los Angeles. 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9:00Z</dcterms:created>
  <dc:creator>runarb</dc:creator>
  <dc:description/>
  <dc:language>en-US</dc:language>
  <cp:lastModifiedBy>runarb</cp:lastModifiedBy>
  <dcterms:modified xsi:type="dcterms:W3CDTF">2005-12-03T16:49:00Z</dcterms:modified>
  <cp:revision>1</cp:revision>
  <dc:subject/>
  <dc:title>Mal:Juni 5</dc:title>
</cp:coreProperties>
</file>