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Mann&lt;/div&gt;</w:t>
      </w:r>
    </w:p>
    <w:p>
      <w:pPr>
        <w:pStyle w:val="Normal"/>
        <w:rPr/>
      </w:pPr>
      <w:r>
        <w:rPr/>
        <w:t>Den '''6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7 &amp;ndash; Sophia von Nassau ektet den senere Oscar II av Sverige-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5 &amp;ndash; Den tyske forfatteren Thomas Man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Sverige vedtok en ny konstitusjon, som sterkt reduserte kongens mak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Juni 6</dc:title>
</cp:coreProperties>
</file>