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Peter&lt;/div&gt;</w:t>
      </w:r>
    </w:p>
    <w:p>
      <w:pPr>
        <w:pStyle w:val="Normal"/>
        <w:rPr/>
      </w:pPr>
      <w:r>
        <w:rPr/>
        <w:t>Den '''9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37 &amp;ndash; Pave Paulus III erklærer at indianere er menne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72 &amp;ndash; Tsar Peter den Stor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3 &amp;ndash; Fredsprisvinner Bertha von Suttner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9 &amp;ndash; James J. Jeffries ble verdensmester i tungvekt i sin 11. proffkam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Norge kapitulerer til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&amp;ndash; Det amerikanske ''Philippine Department'' kapitulerer til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Sovjetunionen invaderer den finske Øst-Karele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al:Juni 9</dc:title>
</cp:coreProperties>
</file>