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Cambodia flag large|Kambodsj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KHM</dc:title>
</cp:coreProperties>
</file>