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2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02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2 då</dc:title>
</cp:coreProperties>
</file>