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07 d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alender 07 {{CURRENTYEAR}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07 då</dc:title>
</cp:coreProperties>
</file>