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12 d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alender 12 {{CURRENTYEAR}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12 då</dc:title>
</cp:coreProperties>
</file>