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dm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{{CURRENTMONTH}}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dm då</dc:title>
</cp:coreProperties>
</file>