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nd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Vorlage_Exzellent"&gt;</w:t>
      </w:r>
    </w:p>
    <w:p>
      <w:pPr>
        <w:pStyle w:val="Normal"/>
        <w:rPr/>
      </w:pPr>
      <w:r>
        <w:rPr/>
        <w:t>{| width="100%" border="0" cellspacing="8" cellpadding="0" style="background-color: #f9f9f9; border-top: 1px solid #aaaaaa; font-size: 95%; margin-top: 1em; clear: both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 24px; vertical-align: top" | 24px</w:t>
      </w:r>
    </w:p>
    <w:p>
      <w:pPr>
        <w:pStyle w:val="Normal"/>
        <w:rPr/>
      </w:pPr>
      <w:r>
        <w:rPr/>
        <w:t>| Denne artikkelen er oppe til avstemning for å bli utmerket. Stem for eller imot '''her'''!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includeonly&gt;Kategori:Artikler foreslått utmerkede&lt;/includeonly&gt;</w:t>
      </w:r>
    </w:p>
    <w:p>
      <w:pPr>
        <w:pStyle w:val="Normal"/>
        <w:rPr/>
      </w:pPr>
      <w:r>
        <w:rPr/>
        <w:t>&lt;noinclude&gt;en:Template:FAC</w:t>
      </w:r>
    </w:p>
    <w:p>
      <w:pPr>
        <w:pStyle w:val="Normal"/>
        <w:rPr/>
      </w:pPr>
      <w:r>
        <w:rPr/>
        <w:t>de:Vorlage:Kandidat&lt;/noinclud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Mal:Kandidat</dc:title>
</cp:coreProperties>
</file>