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tter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abell katteraser start --&gt;</w:t>
      </w:r>
    </w:p>
    <w:p>
      <w:pPr>
        <w:pStyle w:val="Normal"/>
        <w:rPr/>
      </w:pPr>
      <w:r>
        <w:rPr/>
        <w:t>{| border=1 cellspacing=0 align=right cellpadding=2</w:t>
      </w:r>
    </w:p>
    <w:p>
      <w:pPr>
        <w:pStyle w:val="Normal"/>
        <w:rPr/>
      </w:pPr>
      <w:r>
        <w:rPr/>
        <w:t xml:space="preserve">|- align=center bgcolor=pink </w:t>
      </w:r>
    </w:p>
    <w:p>
      <w:pPr>
        <w:pStyle w:val="Normal"/>
        <w:rPr/>
      </w:pPr>
      <w:r>
        <w:rPr/>
        <w:t xml:space="preserve">!{{{rasenavn}}}&lt;!-- rasenavn (sidetittel) --&gt; 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225px &lt;!-- bytt ut {{{bilde}}} med korrekt lenke til bilde --&gt;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Andre navn &lt;!--overskrift, la stå urørt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align=c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{{{andrenavn}}} &lt;!-- Andre navn --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Opprinnelsesland/område &lt;!--overskrift, la stå urørt--&gt;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{{{opprinnelsesland}}} &lt;!-- opprinnelsesland eller sted --&gt;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Anerkjennelser &lt;!--overskrift, la stå urørt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| align=left</w:t>
      </w:r>
    </w:p>
    <w:p>
      <w:pPr>
        <w:pStyle w:val="Normal"/>
        <w:rPr/>
      </w:pPr>
      <w:r>
        <w:rPr/>
        <w:t>|FIFe: || {{{FIFe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CF: || {{{WCF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FA: || {{{CFA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CA: || {{{TICA}}} &lt;!-- Gruppering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Forventet levetid &lt;!--overskrift, la stå urørt--&gt;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{{{år-år}}} år &lt;!-- forventet levetid, min-max --&gt;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Vekt &lt;!--overskrift, la stå urørt--&gt;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({{{kg-kg}}} kg) &lt;!-- antall kg, min-max) --&gt;</w:t>
      </w:r>
    </w:p>
    <w:p>
      <w:pPr>
        <w:pStyle w:val="Normal"/>
        <w:rPr/>
      </w:pPr>
      <w:r>
        <w:rPr/>
        <w:t>|- align=center bgcolor=pink</w:t>
      </w:r>
    </w:p>
    <w:p>
      <w:pPr>
        <w:pStyle w:val="Normal"/>
        <w:rPr/>
      </w:pPr>
      <w:r>
        <w:rPr/>
        <w:t>!Karakter &lt;!--overskrift, la stå urørt--&gt;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{{{karakter}}}</w:t>
      </w:r>
    </w:p>
    <w:p>
      <w:pPr>
        <w:pStyle w:val="Normal"/>
        <w:rPr/>
      </w:pPr>
      <w:r>
        <w:rPr/>
        <w:t>|- align=center bgcolor="#FFFF99"</w:t>
      </w:r>
    </w:p>
    <w:p>
      <w:pPr>
        <w:pStyle w:val="Normal"/>
        <w:rPr/>
      </w:pPr>
      <w:r>
        <w:rPr/>
        <w:t>!&lt;small&gt;Liste over katteraser&lt;/small&gt; &lt;!--fastlenke, la stå urørt--&gt;</w:t>
      </w:r>
    </w:p>
    <w:p>
      <w:pPr>
        <w:pStyle w:val="Normal"/>
        <w:rPr/>
      </w:pPr>
      <w:r>
        <w:rPr/>
        <w:t>|}&lt;!-- tabell katteraser slutt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Mal:Katteraser</dc:title>
</cp:coreProperties>
</file>