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lde ww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{{{forfatter}}} ({{{utgivelsesdato}}}) ''{{{tittel}}}'': {{{url}}}. Besøkt på WWW den {{{besøksdato}}}.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Mal:Kilde www</dc:title>
</cp:coreProperties>
</file>