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ina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Kinas provinser og regioner | bilde=Folkerep Kina flag.png | bildetittel=Kinas flag |}}</w:t>
      </w:r>
    </w:p>
    <w:p>
      <w:pPr>
        <w:pStyle w:val="Normal"/>
        <w:rPr/>
      </w:pPr>
      <w:r>
        <w:rPr/>
        <w:t>{{Nasjon2}}'''Provinser:'''  [[Fujian |  [[Guangdong |  [[Hainan |  [[Heilongjiang  |  [[Hubei |  [[Jiangsu |  [[Jilin |  [[Qinghai |  [[Shandong |  [[Sichuan |  [[Zhejiang</w:t>
      </w:r>
    </w:p>
    <w:p>
      <w:pPr>
        <w:pStyle w:val="Normal"/>
        <w:rPr/>
      </w:pPr>
      <w:r>
        <w:rPr/>
        <w:t>{{Nasjon2}} '''Autonome regioner:'''  Inner Mongolia |  [[Xinjiang | [[Tibet</w:t>
      </w:r>
    </w:p>
    <w:p>
      <w:pPr>
        <w:pStyle w:val="Normal"/>
        <w:rPr/>
      </w:pPr>
      <w:r>
        <w:rPr/>
        <w:t>{{Nasjon2}} '''Byprovinser:'''  [[Chongqing |  [[Tianjin</w:t>
      </w:r>
    </w:p>
    <w:p>
      <w:pPr>
        <w:pStyle w:val="Normal"/>
        <w:rPr/>
      </w:pPr>
      <w:r>
        <w:rPr/>
        <w:t>'''Spesielle administrative regioner:'''  [[Macao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Mal:Kinas provinser</dc:title>
</cp:coreProperties>
</file>