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inas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cellpadding="3" cellspacing="0" style="float:right; background-color:#eee; font-size:12px; margin:5px; border:1px #aaaaaa solid;" </w:t>
      </w:r>
    </w:p>
    <w:p>
      <w:pPr>
        <w:pStyle w:val="Normal"/>
        <w:rPr/>
      </w:pPr>
      <w:r>
        <w:rPr/>
        <w:t>|style="border-bottom:1px #aaaaaa solid; background:#eee;"|&lt;center&gt;100px&lt;br /&gt;&lt;small&gt;Artikkelen er en del av serien&lt;/small&gt;&lt;br /&gt;&lt;big&gt;&lt;big&gt;'''Kinas historie'''&lt;/big&gt;&lt;/big&gt;&lt;/cente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Sanhuangwudi-perioden (mytologisk)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Sanxingdui-kulturen 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Xia-dynastiet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Shang-dynastiet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Zhou-dynastiet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Det vestlige Zhou-dynasti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Det østlige Zhou-dynasti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Vår- og høstannalenes tid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De stridende staters tid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Qin-dynastiet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Det vestlige Han-dynasti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Xin-dynastiet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Det østlige Han-dynasti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De tre rikers tid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Jin-dynastiet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Sekstenkongeriken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Nord- og Sør-dynastienes tid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Sui-dynastiet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T'ang-dynastiet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Wuzhou-dynastiet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De fem dynastier og ti kongedømmer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Song-dynastiet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Liao-dynastiet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Det vestlige Xia-dynasti&lt;/small&gt;</w:t>
      </w:r>
    </w:p>
    <w:p>
      <w:pPr>
        <w:pStyle w:val="Normal"/>
        <w:numPr>
          <w:ilvl w:val="0"/>
          <w:numId w:val="2"/>
        </w:numPr>
        <w:rPr/>
      </w:pPr>
      <w:r>
        <w:rPr/>
        <w:t>&lt;small&gt;Jurchen-dynastiet Jin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Yuan-dynastiet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Ming-dynastiet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Qing-dynastiet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Republikken Kina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Folkerepublikken Kina&lt;/small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Mal:Kinashistorie</dc:title>
</cp:coreProperties>
</file>