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ina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kina | bilde=Zhongguo.gif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Mal:Kinastubb</dc:title>
</cp:coreProperties>
</file>