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jemi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kjemi | bilde=Chemistrylogo.pn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Mal:Kjemistubb</dc:title>
</cp:coreProperties>
</file>