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mmuner i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Tidligere kommuner i Bahrain | bilde=Flag of Bahrain.svg | bildetittel=Bahrains flagg |}}</w:t>
      </w:r>
    </w:p>
    <w:p>
      <w:pPr>
        <w:pStyle w:val="Normal"/>
        <w:rPr/>
      </w:pPr>
      <w:r>
        <w:rPr/>
        <w:t>{{Nasjon2}} [[Al Manamah |  [[Al Mintaqah al Wusta |  [[Al Muharraq |&lt;br&gt;  [[Jidd Haffs |  [[Madinat 'Isa |  [[Sitrah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Mal:Kommuner i Bahrain</dc:title>
</cp:coreProperties>
</file>