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nsistorieb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30%" style=" white-space: nowrap "| Forrige:&lt;br/&gt;'''&amp;nbsp;{{{forrige}}}&amp;nbsp;'''</w:t>
      </w:r>
    </w:p>
    <w:p>
      <w:pPr>
        <w:pStyle w:val="Normal"/>
        <w:rPr/>
      </w:pPr>
      <w:r>
        <w:rPr/>
        <w:t>|align="center" width="40%" style=" white-space: nowrap "| '''Liste over konsistorier {{{periode}}}'''&lt;br/&gt;&lt;div style="width:120px"&gt;{{{dato}}}&lt;/div&gt;&lt;br/&gt;&lt;div style="width:120px"&gt;{{{pave}}}&lt;/div&gt;</w:t>
      </w:r>
    </w:p>
    <w:p>
      <w:pPr>
        <w:pStyle w:val="Normal"/>
        <w:rPr/>
      </w:pPr>
      <w:r>
        <w:rPr/>
        <w:t xml:space="preserve">|align="center" width="30%" style=" white-space: nowrap "| </w:t>
      </w:r>
    </w:p>
    <w:p>
      <w:pPr>
        <w:pStyle w:val="Normal"/>
        <w:rPr/>
      </w:pPr>
      <w:r>
        <w:rPr/>
        <w:t>Neste:&lt;br/&gt;'''&amp;nbsp;{{{neste}}}&amp;nbsp;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Mal:Konsistorieboks</dc:title>
</cp:coreProperties>
</file>