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or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kvaleberg.com/extensions/mapsources/index.php?params={{{1}}}_{{{2}}}_{{{3}}}_{{{4}}}_{{{5}}} {{{1}}}°&amp;nbsp;{{{2}}} {{{3}}}°&amp;nbsp;{{{4}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Mal:Koor g</dc:title>
</cp:coreProperties>
</file>