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or g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kvaleberg.com/extensions/mapsources/index.php?params={{{1}}}_{{{2}}}_{{{3}}}_{{{4}}}_{{{5}}}_{{{6}}}_{{{7}}}_{{{8}}}_{{{9}}} {{{1}}}°{{{2}}}&amp;prime;{{{3}}}&amp;Prime;&amp;nbsp;{{{4}}} {{{5}}}°{{{6}}}&amp;prime;{{{7}}}&amp;Prime;&amp;nbsp;{{{8}}}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Mal:Koor gms</dc:title>
</cp:coreProperties>
</file>